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6895</wp:posOffset>
                </wp:positionH>
                <wp:positionV relativeFrom="paragraph">
                  <wp:posOffset>76835</wp:posOffset>
                </wp:positionV>
                <wp:extent cx="5303520" cy="3108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3108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УСТРОЙСТВО ЗАЩИ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ЭЛЕКТРОДВИГА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 xml:space="preserve">УЗДР-8Т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УЗДР-8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ТЕХНИЧЕСКИЙ 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ИНСТРУКЦИЯ ПО ЭСПЛУАТА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pt;height:244.8pt;mso-wrap-distance-left:9.05pt;mso-wrap-distance-right:9.05pt;mso-wrap-distance-top:0pt;mso-wrap-distance-bottom:0pt;margin-top:6.05pt;mso-position-vertical-relative:text;margin-left:4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УСТРОЙСТВО ЗАЩИТ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ЭЛЕКТРОДВИГАТЕ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40"/>
                        </w:rPr>
                      </w:pPr>
                      <w:r>
                        <w:rPr>
                          <w:b/>
                          <w:sz w:val="28"/>
                          <w:szCs w:val="40"/>
                        </w:rPr>
                      </w:r>
                    </w:p>
                    <w:p>
                      <w:pPr>
                        <w:pStyle w:val="Heading3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 xml:space="preserve">УЗДР-8Т  </w:t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УЗДР-8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48"/>
                        </w:rPr>
                      </w:pPr>
                      <w:r>
                        <w:rPr>
                          <w:b/>
                          <w:sz w:val="36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ТЕХНИЧЕСКИЙ 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ИНСТРУКЦИЯ ПО ЭСПЛУАТ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7340</wp:posOffset>
                </wp:positionH>
                <wp:positionV relativeFrom="paragraph">
                  <wp:posOffset>139700</wp:posOffset>
                </wp:positionV>
                <wp:extent cx="152400" cy="1619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2pt;margin-top:11pt;width:11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07815</wp:posOffset>
                </wp:positionH>
                <wp:positionV relativeFrom="paragraph">
                  <wp:posOffset>143510</wp:posOffset>
                </wp:positionV>
                <wp:extent cx="152400" cy="1619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45pt;margin-top:11.3pt;width:11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0805</wp:posOffset>
                </wp:positionH>
                <wp:positionV relativeFrom="page">
                  <wp:posOffset>8746490</wp:posOffset>
                </wp:positionV>
                <wp:extent cx="6311900" cy="10820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1082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Санкт-Петербур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pt;height:85.2pt;mso-wrap-distance-left:9.05pt;mso-wrap-distance-right:9.05pt;mso-wrap-distance-top:0pt;mso-wrap-distance-bottom:0pt;margin-top:688.7pt;mso-position-vertical-relative:page;margin-left: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Санкт-Петербур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ЗНАЧЕНИЕ ИЗДЕЛ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rPr/>
      </w:pPr>
      <w:r>
        <w:rPr>
          <w:color w:val="000000"/>
          <w:sz w:val="24"/>
          <w:szCs w:val="24"/>
        </w:rPr>
        <w:t>УЗДР-8</w:t>
      </w:r>
      <w:r>
        <w:rPr>
          <w:sz w:val="24"/>
          <w:szCs w:val="24"/>
        </w:rPr>
        <w:t xml:space="preserve"> (в дальнейшем по тексту «прибор») является малогабаритным сигнально-командным устройством, предназначенным для защиты электродвигателей или другой нагрузки путем ее аварийного отключения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бор выдает команду на отключение при возникновении следующих нештатных ситуаций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верный порядок следования фаз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ыв фазы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ход напряжения за установленные пределы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кос напряжения на фазах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кос по току потребления на фазе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ход потребляемого тока за установленные пределы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грев обмотки статора электродвигателя или защищаемого объекта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jc w:val="left"/>
        <w:rPr/>
      </w:pPr>
      <w:r>
        <w:rPr>
          <w:sz w:val="24"/>
          <w:szCs w:val="24"/>
        </w:rPr>
        <w:t>Прибор формирует предварительную команду на запрет включения нагрузки (блокировка пуска) в следующих случаях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верный порядок следования фаз</w:t>
      </w:r>
    </w:p>
    <w:p>
      <w:pPr>
        <w:pStyle w:val="TextBody"/>
        <w:numPr>
          <w:ilvl w:val="0"/>
          <w:numId w:val="3"/>
        </w:numPr>
        <w:jc w:val="left"/>
        <w:rPr>
          <w:sz w:val="24"/>
          <w:szCs w:val="24"/>
        </w:rPr>
      </w:pPr>
      <w:r>
        <w:rPr>
          <w:sz w:val="24"/>
          <w:szCs w:val="24"/>
        </w:rPr>
        <w:t>повышенная утечка изоляции обмотки статора электродвигателя или кабеля, соединяющего магнитный пускатель с электродвигателем или нагрузкой</w:t>
      </w:r>
    </w:p>
    <w:p>
      <w:pPr>
        <w:pStyle w:val="TextBody"/>
        <w:numPr>
          <w:ilvl w:val="0"/>
          <w:numId w:val="3"/>
        </w:numPr>
        <w:jc w:val="left"/>
        <w:rPr>
          <w:sz w:val="24"/>
          <w:szCs w:val="24"/>
        </w:rPr>
      </w:pPr>
      <w:r>
        <w:rPr>
          <w:sz w:val="24"/>
          <w:szCs w:val="24"/>
        </w:rPr>
        <w:t>обрыв фазы</w:t>
      </w:r>
    </w:p>
    <w:p>
      <w:pPr>
        <w:pStyle w:val="TextBody"/>
        <w:numPr>
          <w:ilvl w:val="0"/>
          <w:numId w:val="3"/>
        </w:numPr>
        <w:jc w:val="left"/>
        <w:rPr>
          <w:sz w:val="24"/>
          <w:szCs w:val="24"/>
        </w:rPr>
      </w:pPr>
      <w:r>
        <w:rPr>
          <w:sz w:val="24"/>
          <w:szCs w:val="24"/>
        </w:rPr>
        <w:t>выход напряжения за установленные пределы</w:t>
      </w:r>
    </w:p>
    <w:p>
      <w:pPr>
        <w:pStyle w:val="TextBody"/>
        <w:numPr>
          <w:ilvl w:val="0"/>
          <w:numId w:val="3"/>
        </w:numPr>
        <w:jc w:val="left"/>
        <w:rPr>
          <w:sz w:val="24"/>
          <w:szCs w:val="24"/>
        </w:rPr>
      </w:pPr>
      <w:r>
        <w:rPr>
          <w:sz w:val="24"/>
          <w:szCs w:val="24"/>
        </w:rPr>
        <w:t>перекос напряжения на фазах</w:t>
      </w:r>
    </w:p>
    <w:p>
      <w:pPr>
        <w:pStyle w:val="TextBody"/>
        <w:numPr>
          <w:ilvl w:val="0"/>
          <w:numId w:val="3"/>
        </w:numPr>
        <w:jc w:val="left"/>
        <w:rPr>
          <w:sz w:val="24"/>
          <w:szCs w:val="24"/>
        </w:rPr>
      </w:pPr>
      <w:r>
        <w:rPr>
          <w:sz w:val="24"/>
          <w:szCs w:val="24"/>
        </w:rPr>
        <w:t>перегрев обмотки статора электродвигателя или защищаемого объекта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бор применяется в сочетании с магнитными пускателями или контакторами с катушками включения на напряжение 230В или 380В, 50Гц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ИЕ ХАРАКТЕРИСТИКИ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42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яжение питания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4"/>
                <w:szCs w:val="24"/>
                <w:lang w:val="en-US"/>
              </w:rPr>
              <w:t>~</w:t>
            </w:r>
            <w:r>
              <w:rPr>
                <w:sz w:val="24"/>
                <w:szCs w:val="24"/>
              </w:rPr>
              <w:t xml:space="preserve"> 180-240 В, 50 Гц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требляемая мощность, не более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Вт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Нагрузка на контакты внутреннего реле при напряжении 220 /380В, не боле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 / 1,5 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готовности прибора к работе при включении, не боле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сек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вторных пусках после срабатывания защиты, не боле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сек.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8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длина проводов: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ду прибором и датчиком температуры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етров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ду прибором и датчиками тока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 метров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пература аварийного отключения нагрузки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4"/>
                <w:szCs w:val="24"/>
              </w:rPr>
              <w:t xml:space="preserve">регулируется от 10 – 125 </w:t>
            </w:r>
            <w:r>
              <w:rPr>
                <w:sz w:val="24"/>
                <w:szCs w:val="24"/>
                <w:vertAlign w:val="superscript"/>
              </w:rPr>
              <w:t>о</w:t>
            </w:r>
            <w:r>
              <w:rPr>
                <w:sz w:val="24"/>
                <w:szCs w:val="24"/>
              </w:rPr>
              <w:t>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ее сопротивление изоляции, не менее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кОм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8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срабатывания прибора: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ерегрев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сек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ерегрузке по току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исит от величины перегрузк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очих авариях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30 сек.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8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эксплуатации: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тура воздух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25 - +50 </w:t>
            </w:r>
            <w:r>
              <w:rPr>
                <w:sz w:val="24"/>
                <w:szCs w:val="24"/>
                <w:vertAlign w:val="superscript"/>
              </w:rPr>
              <w:t>о</w:t>
            </w:r>
            <w:r>
              <w:rPr>
                <w:sz w:val="24"/>
                <w:szCs w:val="24"/>
              </w:rPr>
              <w:t>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относительная влажность (при Т=+35 </w:t>
            </w:r>
            <w:r>
              <w:rPr>
                <w:sz w:val="24"/>
                <w:szCs w:val="24"/>
                <w:vertAlign w:val="superscript"/>
              </w:rPr>
              <w:t>о</w:t>
            </w:r>
            <w:r>
              <w:rPr>
                <w:sz w:val="24"/>
                <w:szCs w:val="24"/>
              </w:rPr>
              <w:t>С), не боле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5 %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тмосферное давление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6 – 106,7 кП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примесей агрессивных паров, газов и пыл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чность показаний прибора, не хуже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к - </w:t>
            </w:r>
            <w:r>
              <w:rPr>
                <w:rFonts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 xml:space="preserve">10 %,  остальные -  </w:t>
            </w:r>
            <w:r>
              <w:rPr>
                <w:rFonts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>5 %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Symbol" w:hAnsi="Symbol" w:cs="Symbol"/>
                <w:b/>
                <w:b/>
                <w:sz w:val="24"/>
                <w:szCs w:val="24"/>
                <w:lang w:val="en-US"/>
              </w:rPr>
            </w:pPr>
            <w:r>
              <w:rPr>
                <w:rFonts w:cs="Symbol" w:ascii="Symbol" w:hAnsi="Symbo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Габаритные размеры (В×Ш×Г)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0 × 71 × 58 мм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Содержание драгоценных металлов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нет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мальный перекос по току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мальный перекос по напряжению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В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момент затяжки винтов клеммников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4 Нм</w:t>
            </w:r>
          </w:p>
        </w:tc>
      </w:tr>
    </w:tbl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/>
      </w:pPr>
      <w:r>
        <w:rPr/>
        <w:t>Поддерживаемые типы и номиналы датчиков тока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5"/>
        <w:gridCol w:w="36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Д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иналы ДТ</w:t>
            </w:r>
            <w:r>
              <w:rPr>
                <w:b/>
                <w:sz w:val="24"/>
                <w:szCs w:val="24"/>
                <w:lang w:val="en-US"/>
              </w:rPr>
              <w:t xml:space="preserve"> (</w:t>
            </w:r>
            <w:r>
              <w:rPr>
                <w:b/>
                <w:sz w:val="24"/>
                <w:szCs w:val="24"/>
              </w:rPr>
              <w:t>Ампер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р обозначения в меню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lema AS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, 50, 75</w:t>
            </w:r>
            <w:r>
              <w:rPr>
                <w:sz w:val="24"/>
                <w:szCs w:val="24"/>
              </w:rPr>
              <w:t>, 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“</w:t>
            </w:r>
            <w:r>
              <w:rPr>
                <w:sz w:val="24"/>
                <w:szCs w:val="24"/>
                <w:lang w:val="en-US"/>
              </w:rPr>
              <w:t>AS  10”, “AS  75”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lema AX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“</w:t>
            </w:r>
            <w:r>
              <w:rPr>
                <w:sz w:val="24"/>
                <w:szCs w:val="24"/>
                <w:lang w:val="en-US"/>
              </w:rPr>
              <w:t>AH  15”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lema A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 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“</w:t>
            </w:r>
            <w:r>
              <w:rPr>
                <w:sz w:val="24"/>
                <w:szCs w:val="24"/>
                <w:lang w:val="en-US"/>
              </w:rPr>
              <w:t>AC 30”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-0.6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, 100, 200, 300, 400, 500, 600, 800, 1000, 1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“</w:t>
            </w:r>
            <w:r>
              <w:rPr>
                <w:sz w:val="24"/>
                <w:szCs w:val="24"/>
                <w:lang w:val="en-US"/>
              </w:rPr>
              <w:t>Ct  50”,  “Ct1200”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ST38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“</w:t>
            </w:r>
            <w:r>
              <w:rPr>
                <w:sz w:val="24"/>
                <w:szCs w:val="24"/>
                <w:lang w:val="en-US"/>
              </w:rPr>
              <w:t>At  75”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ЛЕКТ ПОСТАВКИ.</w:t>
      </w:r>
    </w:p>
    <w:p>
      <w:pPr>
        <w:pStyle w:val="TextBody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360" w:hanging="0"/>
        <w:rPr/>
      </w:pPr>
      <w:r>
        <w:rPr>
          <w:b/>
          <w:sz w:val="24"/>
          <w:szCs w:val="24"/>
        </w:rPr>
        <w:t>Комплектация УЗДР-8</w:t>
      </w:r>
      <w:r>
        <w:rPr/>
        <w:t>-Т</w:t>
      </w:r>
    </w:p>
    <w:tbl>
      <w:tblPr>
        <w:tblW w:w="6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8"/>
        <w:gridCol w:w="1217"/>
      </w:tblGrid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 шунтов ( для трансформаторов тока Т-0.66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Термодатчик </w:t>
            </w:r>
            <w:r>
              <w:rPr>
                <w:sz w:val="24"/>
                <w:szCs w:val="24"/>
                <w:lang w:val="en-US"/>
              </w:rPr>
              <w:t>KTY-81-1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прибо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</w:tr>
    </w:tbl>
    <w:p>
      <w:pPr>
        <w:pStyle w:val="TextBody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360" w:hanging="0"/>
        <w:rPr/>
      </w:pPr>
      <w:r>
        <w:rPr>
          <w:b/>
          <w:sz w:val="24"/>
          <w:szCs w:val="24"/>
        </w:rPr>
        <w:t>Комплектация УЗДР-8</w:t>
      </w:r>
      <w:r>
        <w:rPr/>
        <w:t>-А</w:t>
      </w:r>
    </w:p>
    <w:tbl>
      <w:tblPr>
        <w:tblW w:w="6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8"/>
        <w:gridCol w:w="1217"/>
      </w:tblGrid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 датчиков то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Термодатчик </w:t>
            </w:r>
            <w:r>
              <w:rPr>
                <w:sz w:val="24"/>
                <w:szCs w:val="24"/>
                <w:lang w:val="en-US"/>
              </w:rPr>
              <w:t>KTY-81-1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прибо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</w:tr>
    </w:tbl>
    <w:p>
      <w:pPr>
        <w:pStyle w:val="TextBody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РОЙСТВО И ПРИНЦИП РАБОТЫ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Конструктивно прибор выполнен в ударопрочном пластмассовом корпусе, состоящем из основания и крышки. На крышке прибора находится лицевая панель с шестиразрядным семисегментным индикатором и четырьмя кнопками управления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Внутри корпуса находится микропроцессорная система, контролирующая параметры питающей сети и состояние нагрузки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ходные напряжения, нейтральный провод и провода от термодатчика присоединяются к клеммным колодкам, находящимся в верхней и нижней частях корпуса в соответствии с рис. 1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Блок датчиков тока подключается при помощи разъема </w:t>
      </w:r>
      <w:r>
        <w:rPr>
          <w:sz w:val="24"/>
          <w:szCs w:val="24"/>
          <w:lang w:val="en-US"/>
        </w:rPr>
        <w:t>RJ</w:t>
      </w:r>
      <w:r>
        <w:rPr>
          <w:sz w:val="24"/>
          <w:szCs w:val="24"/>
        </w:rPr>
        <w:t>-11 в нижней части корпуса, или к клеммной колодке, в соответствии с обозначениями, указанными на рисунке 1.</w:t>
      </w:r>
    </w:p>
    <w:p>
      <w:pPr>
        <w:pStyle w:val="TextBody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и работе прибора электронная схема постоянно измеряет параметры сети и нагрузки. При их выходе за допустимые пределы она выключает исполнительное реле, переключающие контакты которого выведены на клеммник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АЗАНИЕ МЕР БЕЗОПАСНОСТИ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1"/>
          <w:numId w:val="2"/>
        </w:numPr>
        <w:rPr/>
      </w:pPr>
      <w:r>
        <w:rPr>
          <w:sz w:val="24"/>
          <w:szCs w:val="24"/>
        </w:rPr>
        <w:t xml:space="preserve">Прибор относится к классу защиты </w:t>
      </w:r>
      <w:r>
        <w:rPr>
          <w:b/>
          <w:sz w:val="24"/>
          <w:szCs w:val="24"/>
        </w:rPr>
        <w:t>0</w:t>
      </w:r>
      <w:r>
        <w:rPr>
          <w:sz w:val="24"/>
          <w:szCs w:val="24"/>
        </w:rPr>
        <w:t xml:space="preserve"> по ГОСТ 12.2.007.0-75.</w:t>
      </w:r>
    </w:p>
    <w:p>
      <w:pPr>
        <w:pStyle w:val="TextBody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Требования безопасности – согласно разделу 2 ОСТ 25.977-82 в части требований к электрическим приборам.</w:t>
      </w:r>
    </w:p>
    <w:p>
      <w:pPr>
        <w:pStyle w:val="TextBody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Запрещено использовать прибор во взрывоопасных помещениях.</w:t>
      </w:r>
    </w:p>
    <w:p>
      <w:pPr>
        <w:pStyle w:val="TextBody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се подключения производить при снятом напряжени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ГОТОВКА ПРИБОРА К РАБОТЕ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6.1 Закрепите прибор на объекте, установив его на </w:t>
      </w:r>
      <w:r>
        <w:rPr>
          <w:sz w:val="24"/>
          <w:szCs w:val="24"/>
          <w:lang w:val="en-US"/>
        </w:rPr>
        <w:t>DIN</w:t>
      </w:r>
      <w:r>
        <w:rPr>
          <w:sz w:val="24"/>
          <w:szCs w:val="24"/>
        </w:rPr>
        <w:t>-рейку, либо другим способом.</w:t>
      </w:r>
    </w:p>
    <w:p>
      <w:pPr>
        <w:pStyle w:val="TextBody"/>
        <w:rPr/>
      </w:pPr>
      <w:r>
        <w:rPr>
          <w:sz w:val="24"/>
          <w:szCs w:val="24"/>
        </w:rPr>
        <w:t xml:space="preserve">6.2 Закрепите датчики тока. Не рекомендуется размещать их вблизи магнитного пускателя со стороны выходных силовых проводов. </w:t>
      </w:r>
    </w:p>
    <w:p>
      <w:pPr>
        <w:pStyle w:val="TextBody"/>
        <w:rPr/>
      </w:pPr>
      <w:r>
        <w:rPr>
          <w:sz w:val="24"/>
          <w:szCs w:val="24"/>
        </w:rPr>
        <w:t>6.3 Прикрепите датчик температуры к корпусу электродвигателя, обеспечив при этом надежный тепловой контакт. Если датчик температуры не устанавливается, его следует заменить перемычкой, установив ее между контактами Н3 и Н4 (показано пунктиром на рисунке 2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6.4 Отсоедините от магнитного пускателя три выходных фазных провода, пропустите каждый из них через окно магнитопровода своего датчика тока и вновь подключите их к пускателю. Закрепите фазные провода, исключив их подвижку, перпендикулярно магнитопроводам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пособ установки датчиков тока может изменяться в зависимости от их конструкции.</w:t>
      </w:r>
    </w:p>
    <w:p>
      <w:pPr>
        <w:pStyle w:val="TextBody"/>
        <w:rPr/>
      </w:pPr>
      <w:r>
        <w:rPr>
          <w:sz w:val="24"/>
          <w:szCs w:val="24"/>
        </w:rPr>
        <w:t>6.5 Произведите подключение прибора в соответствии со схемой, приведенной на рис.2. При монтаже внешних проводов рекомендуется их облуживать для обеспечения надежного контакт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ледите за соблюдением фазности подключенных проводов питания, а также датчиков ток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ля подключения последних к прибору используйте провода с жилами равной длины и сечения. Длина линии должна быть не более 1,5 м, а сопротивление каждой жилы – менее 2 Ом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ля подключения датчика температуры к прибору используйте провода с жилами равной длины и сечения. Длина линии – не более 5 м, сопротивление каждой жилы – менее 5 Ом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е допускается прокладка линий совместно (параллельно) с силовыми проводами или проводами, через которые протекают высокочастотные или импульсные ток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РАБОТЫ С ПРИБОРОМ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Нижеуказанные работы проводятся после выполнения работ по Разделу 6 настоящего паспорта при первом включении прибора со штатной защищаемой нагрузкой.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НИМАНИЕ: при проведении работ строго выполняйте правила электробезопасности. Работы могут проводиться только квалифицированным, обученным персоналом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ключите питание прибора. Устройство начнет проверку порядка чередования фаз(*), тока утечки и напряжения на фазах. Если эти параметры не соответствуют норме, на цифровом табло появится мигающий код аварии (см. таблицу 4). При нормальном состоянии питающей сети и сопротивления изоляции включится исполнительное реле, прибор разрешит включение нагрузки и перейдет в режим индикации параметров.</w:t>
      </w:r>
      <w:r>
        <w:rPr/>
        <w:t xml:space="preserve"> </w:t>
      </w:r>
      <w:r>
        <w:rPr>
          <w:sz w:val="24"/>
          <w:szCs w:val="24"/>
        </w:rPr>
        <w:t>Обращаем внимание, что прибор не может корректно измерять сопротивление утечки при подключении нагрузки "звездой" с подключенной нейтралью.</w:t>
      </w:r>
    </w:p>
    <w:p>
      <w:pPr>
        <w:pStyle w:val="TextBody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режиме индикации параметров на табло поочередно выводятся значения напряжения на фазах и тока, протекающего через нагрузку по проводам каждой фазы. В этом состоянии, если нажать кнопку "</w:t>
      </w:r>
      <w:r>
        <w:rPr>
          <w:rFonts w:cs="Arial Rounded MT Bold;Calibri" w:ascii="Arial Rounded MT Bold;Calibri" w:hAnsi="Arial Rounded MT Bold;Calibri"/>
          <w:sz w:val="24"/>
          <w:szCs w:val="24"/>
          <w:lang w:val="en-US"/>
        </w:rPr>
        <w:t>S</w:t>
      </w:r>
      <w:r>
        <w:rPr>
          <w:sz w:val="24"/>
          <w:szCs w:val="24"/>
        </w:rPr>
        <w:t>", поочередный вывод параметров прекращается, и система продолжает показывать тот параметр, во время индикации которого она была нажата. Переключение параметров в этом режиме выполняется кнопками “«“ “»“ Выход из этого состояния производится повторным нажатием кнопки "</w:t>
      </w:r>
      <w:r>
        <w:rPr>
          <w:rFonts w:cs="Arial Rounded MT Bold;Calibri" w:ascii="Arial Rounded MT Bold;Calibri" w:hAnsi="Arial Rounded MT Bold;Calibri"/>
          <w:sz w:val="24"/>
          <w:szCs w:val="24"/>
          <w:lang w:val="en-US"/>
        </w:rPr>
        <w:t>S</w:t>
      </w:r>
      <w:r>
        <w:rPr>
          <w:sz w:val="24"/>
          <w:szCs w:val="24"/>
        </w:rPr>
        <w:t>"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ри выходе характеристик сети или нагрузки за пределы установок (кроме тока утечки, который в процессе работы не контролируется), прибор выключает исполнительное реле и переходит в режим индикации причины аварии (см. таблицу 3). Отключение реле в случае серьезных ошибок, таких как обрыв фазного провода, нарушение чередования фаз(*) или потеря связи с блоком датчиков тока, происходит практически мгновенно, при прочих авариях через промежуток времени, установленный в настройках прибора (установка </w:t>
      </w:r>
      <w:r>
        <w:rPr>
          <w:sz w:val="24"/>
          <w:szCs w:val="24"/>
          <w:lang w:val="en-US"/>
        </w:rPr>
        <w:t>dL</w:t>
      </w:r>
      <w:r>
        <w:rPr>
          <w:sz w:val="24"/>
          <w:szCs w:val="24"/>
        </w:rPr>
        <w:t xml:space="preserve">). Установка </w:t>
      </w:r>
      <w:r>
        <w:rPr>
          <w:sz w:val="24"/>
          <w:szCs w:val="24"/>
          <w:lang w:val="en-US"/>
        </w:rPr>
        <w:t>dL</w:t>
      </w:r>
      <w:r>
        <w:rPr>
          <w:sz w:val="24"/>
          <w:szCs w:val="24"/>
        </w:rPr>
        <w:t xml:space="preserve"> действует только после включения нагрузк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Если пользователем задан минимальный потребляемый ток отличный от “0”, то система работает следующим образом: если величина потребляемого тока станет ниже уставки </w:t>
      </w:r>
      <w:r>
        <w:rPr>
          <w:sz w:val="24"/>
          <w:szCs w:val="24"/>
          <w:lang w:val="en-US"/>
        </w:rPr>
        <w:t>iL</w:t>
      </w:r>
      <w:r>
        <w:rPr>
          <w:sz w:val="24"/>
          <w:szCs w:val="24"/>
        </w:rPr>
        <w:t xml:space="preserve"> (при этом ток на всех трех фазах - больше нуля), то УЗДР-8 аварийно отключит нагрузку, однако, при падении потребляемого тока до нуля одновременно по всем трем фазам, перехода в аварийное состояние не произойдет. Такой порядок работы позволяет пользователю произвольно включать/выключать нагрузку, избегая её аварийного отключения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 обнаружении аварийной ситуации, связанной с выходом напряжения, тока или температуры за установленные параметры, возможен автоматический перезапуск системы без участия человека.    За данную возможность отвечают параметры “</w:t>
      </w:r>
      <w:r>
        <w:rPr>
          <w:sz w:val="24"/>
          <w:szCs w:val="24"/>
          <w:lang w:val="en-US"/>
        </w:rPr>
        <w:t>rn</w:t>
      </w:r>
      <w:r>
        <w:rPr>
          <w:sz w:val="24"/>
          <w:szCs w:val="24"/>
        </w:rPr>
        <w:t>“ и “rt“ в меню. Параметр “</w:t>
      </w:r>
      <w:r>
        <w:rPr>
          <w:sz w:val="24"/>
          <w:szCs w:val="24"/>
          <w:lang w:val="en-US"/>
        </w:rPr>
        <w:t>rn</w:t>
      </w:r>
      <w:r>
        <w:rPr>
          <w:sz w:val="24"/>
          <w:szCs w:val="24"/>
        </w:rPr>
        <w:t xml:space="preserve">“ устанавливает количество попыток автоматического перезапуска системы, а параметр “rt“ время, по истечению которого, после детектирования ошибки, система попытается перезапуститься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Механизм автоматического перезапуска работает следующим образом: в случае, если произошла некритичная ошибка, прибор начинает отсчитывать время “rt“, после чего совершает попытку перезапуска и уменьшает счетчик попыток перезапуска “</w:t>
      </w:r>
      <w:r>
        <w:rPr>
          <w:sz w:val="24"/>
          <w:szCs w:val="24"/>
          <w:lang w:val="en-US"/>
        </w:rPr>
        <w:t>rn</w:t>
      </w:r>
      <w:r>
        <w:rPr>
          <w:sz w:val="24"/>
          <w:szCs w:val="24"/>
        </w:rPr>
        <w:t>“ на единицу. Далее, в случае если проблема не исчезла, или вновь возникла ошибка, прибор продолжает данный алгоритм, пока счетчик попыток перезапуска “</w:t>
      </w:r>
      <w:r>
        <w:rPr>
          <w:sz w:val="24"/>
          <w:szCs w:val="24"/>
          <w:lang w:val="en-US"/>
        </w:rPr>
        <w:t>rn</w:t>
      </w:r>
      <w:r>
        <w:rPr>
          <w:sz w:val="24"/>
          <w:szCs w:val="24"/>
        </w:rPr>
        <w:t>“ не равен нулю. После этого, система прекратит попытки перезапуска. В случае, если после одного из перезапусков проблема исчезла, система начинает отсчет внутреннего десятиминутного таймера, и, если в течении этого времени ошибок не наблюдалось, совершит сброс счетчика ошибок обратно до начального значения “</w:t>
      </w:r>
      <w:r>
        <w:rPr>
          <w:sz w:val="24"/>
          <w:szCs w:val="24"/>
          <w:lang w:val="en-US"/>
        </w:rPr>
        <w:t>rn</w:t>
      </w:r>
      <w:r>
        <w:rPr>
          <w:sz w:val="24"/>
          <w:szCs w:val="24"/>
        </w:rPr>
        <w:t xml:space="preserve">“.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Также, в случае некритичной ошибки, возможен ручной повторный пуск системы без выключения УЗДР-8. В этом случае счетчик автоматических перезапусков также сброситься до начального значения. Для этого необходимо одновременно нажать и удерживать кнопки "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" и "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" до появления надписи "</w:t>
      </w:r>
      <w:r>
        <w:rPr>
          <w:sz w:val="24"/>
          <w:szCs w:val="24"/>
          <w:lang w:val="en-US"/>
        </w:rPr>
        <w:t>start</w:t>
      </w:r>
      <w:r>
        <w:rPr>
          <w:sz w:val="24"/>
          <w:szCs w:val="24"/>
        </w:rPr>
        <w:t>". В случае если ошибка связана с другими причинами, её сброс данным способом невозможен, а при зажатии кнопок "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" и "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" на экране прибора появится надпись "</w:t>
      </w:r>
      <w:r>
        <w:rPr>
          <w:sz w:val="24"/>
          <w:szCs w:val="24"/>
          <w:lang w:val="en-US"/>
        </w:rPr>
        <w:t>no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avl</w:t>
      </w:r>
      <w:r>
        <w:rPr>
          <w:sz w:val="24"/>
          <w:szCs w:val="24"/>
        </w:rPr>
        <w:t>", что говорит о невозможности повторного старта прибор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ри любом способе перезапуска системы, если событие, вызвавшее ошибку и отключение исполнительного реле, продолжается (проблема не исправлена), то реле не включается и после кратковременного появления надписи "</w:t>
      </w:r>
      <w:r>
        <w:rPr>
          <w:sz w:val="24"/>
          <w:szCs w:val="24"/>
          <w:lang w:val="en-US"/>
        </w:rPr>
        <w:t>start</w:t>
      </w:r>
      <w:r>
        <w:rPr>
          <w:sz w:val="24"/>
          <w:szCs w:val="24"/>
        </w:rPr>
        <w:t>" продолжается индикация ошибки. Это не касается ошибок «перекоса по току, выхода тока нагрузки за пределы» так как без включения исполнительного реле невозможно определить наличие этих ошибок.</w:t>
      </w:r>
    </w:p>
    <w:p>
      <w:pPr>
        <w:pStyle w:val="TextBody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едактирование установок возможно после короткого нажатия кнопки "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" из режима индикации параметров. В этом случае на табло начинает мигать значение одного из параметров, которое изменяется в меньшую или большую сторону при нажатии клавиш "</w:t>
      </w:r>
      <w:r>
        <w:rPr>
          <w:rFonts w:cs="Arial Rounded MT Bold;Calibri" w:ascii="Arial Rounded MT Bold;Calibri" w:hAnsi="Arial Rounded MT Bold;Calibri"/>
          <w:sz w:val="24"/>
          <w:szCs w:val="24"/>
        </w:rPr>
        <w:t>&lt;&lt;</w:t>
      </w:r>
      <w:r>
        <w:rPr>
          <w:sz w:val="24"/>
          <w:szCs w:val="24"/>
        </w:rPr>
        <w:t>" или "</w:t>
      </w:r>
      <w:r>
        <w:rPr>
          <w:rFonts w:cs="Arial Rounded MT Bold;Calibri" w:ascii="Arial Rounded MT Bold;Calibri" w:hAnsi="Arial Rounded MT Bold;Calibri"/>
          <w:sz w:val="24"/>
          <w:szCs w:val="24"/>
        </w:rPr>
        <w:t>&gt;&gt;</w:t>
      </w:r>
      <w:r>
        <w:rPr>
          <w:sz w:val="24"/>
          <w:szCs w:val="24"/>
        </w:rPr>
        <w:t>" соответственно. Для сохранения введенных параметров и выхода из меню необходимо нажать кнопку "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". Также, если в течение следующих 10 секунд не будет произведено ни одного нажатия, прибор автоматически сохранит все параметры, и устройство вернется в рабочий режим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процессе редактирования пользователь может изменять следующие уставки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   Используемый тип и номинал трансформатора тока **.  </w:t>
      </w:r>
    </w:p>
    <w:p>
      <w:pPr>
        <w:pStyle w:val="TextBody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верхний и нижний предел допустимого напряжения, Вольт - отключение произойдет, если напряжение на любой из фаз выйдет за эти пределы;</w:t>
      </w:r>
    </w:p>
    <w:p>
      <w:pPr>
        <w:pStyle w:val="TextBody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допустимая разница напряжений на фазах (перекос фаз по напряжению), Вольт - отключение произойдет, если разность напряжений двух любых фаз превысит эту величину;</w:t>
      </w:r>
    </w:p>
    <w:p>
      <w:pPr>
        <w:pStyle w:val="TextBody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максимальный допустимый ток нагрузки, Ампер – отключение произойдет, если ток в любой из фаз превысит эту величину;</w:t>
      </w:r>
    </w:p>
    <w:p>
      <w:pPr>
        <w:pStyle w:val="TextBody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допустимая разница токов по фазам (перекос по току), Ампер - отключение произойдет, если разность токов в двух любых фазах превысит установленное значение;</w:t>
      </w:r>
    </w:p>
    <w:p>
      <w:pPr>
        <w:pStyle w:val="TextBody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задержка перед отключением в аварийной ситуации, сек – время реакции прибора на выход измеряемого значения за установленные пределы. В случае, если за указанное время измеряемое значение вернётся в установленный диапазон, прибор продолжит свою работу. В противном случае прибор выдаст код ошибки, соответствующий её причине и отключит нагрузку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минимальный ток нагрузки, Ампер – отключение произойдет, если ток в любой из фаз станет меньше этой величины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время задержки, необходимое для превышения нагрузкой минимального тока, сек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максимальное количество попыток автоматического перезапуска системы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время до автоматического перезапуска системы после детектирования ошибки.</w:t>
      </w:r>
    </w:p>
    <w:p>
      <w:pPr>
        <w:pStyle w:val="Normal"/>
        <w:ind w:left="567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- время игнорирования пускового тока, миллисекунды. Уставка </w:t>
      </w:r>
      <w:r>
        <w:rPr>
          <w:sz w:val="24"/>
          <w:szCs w:val="24"/>
          <w:lang w:val="en-US"/>
        </w:rPr>
        <w:t>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тобы сбросить прибор до заводских настроек удерживайте нажатыми кнопки "</w:t>
      </w:r>
      <w:r>
        <w:rPr>
          <w:rFonts w:cs="Arial Rounded MT Bold;Calibri" w:ascii="Arial Rounded MT Bold;Calibri" w:hAnsi="Arial Rounded MT Bold;Calibri"/>
          <w:sz w:val="24"/>
          <w:szCs w:val="24"/>
        </w:rPr>
        <w:t>&lt;&lt;</w:t>
      </w:r>
      <w:r>
        <w:rPr>
          <w:sz w:val="24"/>
          <w:szCs w:val="24"/>
        </w:rPr>
        <w:t>" и  "</w:t>
      </w:r>
      <w:r>
        <w:rPr>
          <w:rFonts w:cs="Arial Rounded MT Bold;Calibri" w:ascii="Arial Rounded MT Bold;Calibri" w:hAnsi="Arial Rounded MT Bold;Calibri"/>
          <w:sz w:val="24"/>
          <w:szCs w:val="24"/>
        </w:rPr>
        <w:t>&gt;&gt;</w:t>
      </w:r>
      <w:r>
        <w:rPr>
          <w:sz w:val="24"/>
          <w:szCs w:val="24"/>
        </w:rPr>
        <w:t>" до появления надписи "RESEt". Сделать это можно только если в данный момент прибор не в состоянии индикации ошибк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Заказчик может выбрать версию прибора без проверки чередования фа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* Приборы тестируются после сборки. И в меню уже должен быть установлен правильный тип и номинал датчика тока. Вам нужно проконтролировать эт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жим настройки характеристики.</w:t>
      </w:r>
    </w:p>
    <w:p>
      <w:pPr>
        <w:pStyle w:val="Normal"/>
        <w:rPr/>
      </w:pPr>
      <w:r>
        <w:rPr>
          <w:sz w:val="24"/>
          <w:szCs w:val="24"/>
        </w:rPr>
        <w:t>Чтобы зайти в меню этого режима удерживайте кнопку «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» 20 секунд из режима индикации параметров. ( см. Рисунок 4 ).</w:t>
      </w:r>
    </w:p>
    <w:p>
      <w:pPr>
        <w:pStyle w:val="Normal"/>
        <w:rPr/>
      </w:pPr>
      <w:r>
        <w:rPr>
          <w:sz w:val="24"/>
          <w:szCs w:val="24"/>
        </w:rPr>
        <w:t>В этом режиме настраивается угол наклона и смещение прямой для каждого датчика тока. ( см Рис.5 ).</w:t>
        <w:br/>
        <w:t xml:space="preserve"> В меню этого режима </w:t>
      </w:r>
      <w:r>
        <w:rPr>
          <w:sz w:val="24"/>
          <w:szCs w:val="24"/>
          <w:lang w:val="en-US"/>
        </w:rPr>
        <w:t>F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FB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FC</w:t>
      </w:r>
      <w:r>
        <w:rPr>
          <w:sz w:val="24"/>
          <w:szCs w:val="24"/>
        </w:rPr>
        <w:t xml:space="preserve"> – это коэффициенты для корректировки углов наклона характеристики тока для фаз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;   0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, 0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, 0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– компенсация паразитных смещ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мер настройки прибора с датчиками тока </w:t>
      </w:r>
      <w:r>
        <w:rPr>
          <w:sz w:val="24"/>
          <w:szCs w:val="24"/>
          <w:lang w:val="en-US"/>
        </w:rPr>
        <w:t>Talem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SM</w:t>
      </w:r>
      <w:r>
        <w:rPr>
          <w:sz w:val="24"/>
          <w:szCs w:val="24"/>
        </w:rPr>
        <w:t xml:space="preserve">10. Коэффициенты </w:t>
      </w:r>
      <w:r>
        <w:rPr>
          <w:sz w:val="24"/>
          <w:szCs w:val="24"/>
          <w:lang w:val="en-US"/>
        </w:rPr>
        <w:t>F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FB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FC</w:t>
      </w:r>
      <w:r>
        <w:rPr>
          <w:sz w:val="24"/>
          <w:szCs w:val="24"/>
        </w:rPr>
        <w:t xml:space="preserve"> установите в значение 1.00 . Подключите нагрузку с небольшим током. Для </w:t>
      </w:r>
      <w:r>
        <w:rPr>
          <w:sz w:val="24"/>
          <w:szCs w:val="24"/>
          <w:lang w:val="en-US"/>
        </w:rPr>
        <w:t>Talem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SM</w:t>
      </w:r>
      <w:r>
        <w:rPr>
          <w:sz w:val="24"/>
          <w:szCs w:val="24"/>
        </w:rPr>
        <w:t>10 это может быть 1 Ампер. Измерьте реальный ток нагрузки своим эталонным амперметром и подстройте смещения 0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, 0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, 0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. Далее настраивайте коэффициенты </w:t>
      </w:r>
      <w:r>
        <w:rPr>
          <w:sz w:val="24"/>
          <w:szCs w:val="24"/>
          <w:lang w:val="en-US"/>
        </w:rPr>
        <w:t>F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FB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FC</w:t>
      </w:r>
      <w:r>
        <w:rPr>
          <w:sz w:val="24"/>
          <w:szCs w:val="24"/>
        </w:rPr>
        <w:t xml:space="preserve">. Подключите нагрузку с более высоким током. Для </w:t>
      </w:r>
      <w:r>
        <w:rPr>
          <w:sz w:val="24"/>
          <w:szCs w:val="24"/>
          <w:lang w:val="en-US"/>
        </w:rPr>
        <w:t>Talem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SM</w:t>
      </w:r>
      <w:r>
        <w:rPr>
          <w:sz w:val="24"/>
          <w:szCs w:val="24"/>
        </w:rPr>
        <w:t xml:space="preserve">10 это может быть 8 Ампер . Например, если показания вашего амперметра на фазе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= 8.33 Ампера, а показания Прибора – 8.6 А, то </w:t>
      </w:r>
      <w:r>
        <w:rPr>
          <w:sz w:val="24"/>
          <w:szCs w:val="24"/>
          <w:lang w:val="en-US"/>
        </w:rPr>
        <w:t>FA</w:t>
      </w:r>
      <w:r>
        <w:rPr>
          <w:sz w:val="24"/>
          <w:szCs w:val="24"/>
        </w:rPr>
        <w:t xml:space="preserve"> = 8.6/8.33 = 1.03 . Может понадобится несколько повторов настройки этих параметров(смещение, коэффициенты). При донастройке коэффициентов </w:t>
      </w:r>
      <w:r>
        <w:rPr>
          <w:sz w:val="24"/>
          <w:szCs w:val="24"/>
          <w:lang w:val="en-US"/>
        </w:rPr>
        <w:t>F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FB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FC</w:t>
      </w:r>
      <w:r>
        <w:rPr>
          <w:sz w:val="24"/>
          <w:szCs w:val="24"/>
        </w:rPr>
        <w:t xml:space="preserve"> они уже будут отличаться от значения 1.00  . Тогда, если эталонный ток = 8.33А, а показания Прибора – 8.25 и </w:t>
      </w:r>
      <w:r>
        <w:rPr>
          <w:sz w:val="24"/>
          <w:szCs w:val="24"/>
          <w:lang w:val="en-US"/>
        </w:rPr>
        <w:t>FA</w:t>
      </w:r>
      <w:r>
        <w:rPr>
          <w:sz w:val="24"/>
          <w:szCs w:val="24"/>
        </w:rPr>
        <w:t xml:space="preserve"> = 1.03, то новое значение </w:t>
      </w:r>
      <w:r>
        <w:rPr>
          <w:sz w:val="24"/>
          <w:szCs w:val="24"/>
          <w:lang w:val="en-US"/>
        </w:rPr>
        <w:t>FA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FA</w:t>
      </w:r>
      <w:r>
        <w:rPr>
          <w:sz w:val="24"/>
          <w:szCs w:val="24"/>
        </w:rPr>
        <w:t xml:space="preserve"> / ((Эталонное значение)/( показания Прибора)) = 1.03 / (8.33/8.25) = 1.02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8.   ГАРАНТИЙНЫЕ  ОБЯЗАТЕЛЬСТ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редприятие  гарантирует  бесплатный  ремонт  или  замену  неисправного  прибора  в  теч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венадцати  месяцев  со  дня  продажи.  Гарантия  не  распространяется на  изделия с  поврежде-ниями,  изменениями  конструкции, нарушениями  пломбы  или  контрольной ленты, потерей то-варного вида  и  вышедшие  из  строя  в  результате  неправильной  эксплуат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рок службы прибора 24 месяц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Прибор УЗДР-8 зав № ______________  испытан и признан годным к эксплуатаци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“                “  …………………………………………………</w:t>
      </w:r>
      <w:r>
        <w:rPr>
          <w:sz w:val="24"/>
          <w:szCs w:val="24"/>
        </w:rPr>
        <w:t>..200   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ОО "Первый электронный завод"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90005, Санкт-Петербург, наб. Обводного канала, д. 118 А, лит. Б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ел. (812) 363-09-95, 923-09-37, 980-82-08</w:t>
      </w:r>
    </w:p>
    <w:p>
      <w:pPr>
        <w:pStyle w:val="Normal"/>
        <w:jc w:val="center"/>
        <w:rPr>
          <w:b/>
          <w:b/>
          <w:sz w:val="32"/>
          <w:szCs w:val="32"/>
        </w:rPr>
      </w:pPr>
      <w:hyperlink r:id="rId2">
        <w:r>
          <w:rPr>
            <w:rStyle w:val="InternetLink"/>
            <w:b/>
            <w:sz w:val="32"/>
            <w:szCs w:val="32"/>
          </w:rPr>
          <w:t>www.thermoregulator.ru</w:t>
        </w:r>
      </w:hyperlink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цессорный бл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925185" cy="322135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" t="5710" r="-1" b="70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322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датчиков тока ( для трансформаторов тока   типа Т-0,66 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785360" cy="44069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5360" cy="440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абаритные и установочные размеры процессорного блока и блока датчиков тока.</w:t>
      </w:r>
    </w:p>
    <w:p>
      <w:pPr>
        <w:pStyle w:val="Normal"/>
        <w:rPr/>
      </w:pPr>
      <w:r>
        <w:rPr>
          <w:b/>
          <w:sz w:val="28"/>
          <w:szCs w:val="28"/>
        </w:rPr>
        <w:t>Блок датчиков тока ( для трансформаторов  тока типа Talema ASM, AX, AC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3983990" cy="265557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3990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2. Обозначение управляющих клавиш и индицируемых параметро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правляющие клавиш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427220" cy="90932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22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дикация в нормальном режиме работ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36210" cy="103949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210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дикация в режиме установки параметров меню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5181600" cy="393827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93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3. Индикация причин авар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58485" cy="574675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574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3877310" cy="906208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310" cy="906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исунок 1</w:t>
      </w:r>
      <w:r>
        <w:rPr>
          <w:sz w:val="24"/>
          <w:szCs w:val="24"/>
        </w:rPr>
        <w:t xml:space="preserve">. Расположение разъёмов на главном блоке 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6473825" cy="774890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774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исунок 2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6400800" cy="319087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исунок 4. Структура меню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523740" cy="229552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74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исунок 5. Корректировка смещения и угла наклон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22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12" w:hanging="0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rmoregulator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5:47:00Z</dcterms:created>
  <dc:creator>ВОЛКОВ</dc:creator>
  <dc:description/>
  <cp:keywords/>
  <dc:language>en-US</dc:language>
  <cp:lastModifiedBy>t1000</cp:lastModifiedBy>
  <cp:lastPrinted>2017-02-22T15:28:00Z</cp:lastPrinted>
  <dcterms:modified xsi:type="dcterms:W3CDTF">2024-08-21T11:31:00Z</dcterms:modified>
  <cp:revision>51</cp:revision>
  <dc:subject/>
  <dc:title/>
</cp:coreProperties>
</file>